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</w:t>
        <w:br/>
        <w:t>do Regulaminu konkursu „KOBIETA Z MARKĄ 2024”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ODA NA UDZIAŁ W KONKURSIE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KOBIETA Z MARKĄ 2024”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>Imię i nazwisko kandydatk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 kandydatk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twierdzam własnoręcznym podpisem prawdziwość powyższych informacji oraz fakt zapoznania się z Regulaminem konkursu „KOBIETA Z MARKĄ 2024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rażam dobrowolnie zgodę na udział w konkursie „KOBIETA </w:t>
        <w:br/>
        <w:t>Z MARKĄ 2024”.</w:t>
      </w:r>
    </w:p>
    <w:p>
      <w:pPr>
        <w:pStyle w:val="Normal"/>
        <w:spacing w:before="600" w:after="160"/>
        <w:rPr/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>Podpis kandydatki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2:00Z</dcterms:created>
  <dc:creator>AdaGajek</dc:creator>
  <dc:description/>
  <cp:keywords/>
  <dc:language>en-US</dc:language>
  <cp:lastModifiedBy>Ada Gajek</cp:lastModifiedBy>
  <cp:lastPrinted>2024-01-09T11:43:00Z</cp:lastPrinted>
  <dcterms:modified xsi:type="dcterms:W3CDTF">2024-01-11T07:42:00Z</dcterms:modified>
  <cp:revision>2</cp:revision>
  <dc:subject/>
  <dc:title/>
</cp:coreProperties>
</file>